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280" w:after="28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Na temelju članka 45. stavak 1. i članka 23. stavak 1. podstavak 2. Zakona o vodnim uslugama („Narodne novine“, broj  66/19.) s</w:t>
      </w:r>
      <w:r>
        <w:rPr/>
        <w:t>kupština javnog isporučitelja vodnih usluga _______________na svojoj _______sjednici održanoj 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  većinom glasova iz članka 24. stavak 2. i ____</w:t>
      </w:r>
      <w:r>
        <w:rPr>
          <w:rStyle w:val="FootnoteCharacters"/>
          <w:rStyle w:val="FootnoteAnchor"/>
        </w:rPr>
        <w:footnoteReference w:id="3"/>
      </w:r>
      <w:r>
        <w:rPr/>
        <w:t xml:space="preserve">  Zakona o vodnim uslugama, donijela je</w:t>
      </w:r>
    </w:p>
    <w:p>
      <w:pPr>
        <w:pStyle w:val="T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DLUKU O CIJENI VODNIH USLUGA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>Ovom se Odlukom</w:t>
      </w:r>
      <w:r>
        <w:rPr>
          <w:b/>
          <w:color w:val="000000"/>
        </w:rPr>
        <w:t xml:space="preserve"> </w:t>
      </w:r>
      <w:r>
        <w:rPr>
          <w:color w:val="000000"/>
        </w:rPr>
        <w:t>određuju vrste vodnih usluga koje se pružaju na uslužnom području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____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, na kojem je društvo preuzimatelj ____________(dalje u tekstu: javni isporučitelj vodnih usluga); određuju se visine cijena (tarife) vodnih usluga, način obračuna i plaćanja vodnih usluga te iskazuje koja se javna davanja obračunavaju i naplaćuju uz cijene vodnih usluga.</w:t>
      </w:r>
    </w:p>
    <w:p>
      <w:pPr>
        <w:pStyle w:val="T98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/</w:t>
      </w:r>
      <w:r>
        <w:rPr>
          <w:i/>
          <w:color w:val="000000"/>
        </w:rPr>
        <w:t>Alternativno</w:t>
      </w:r>
      <w:r>
        <w:rPr>
          <w:rStyle w:val="FootnoteCharacters"/>
          <w:rStyle w:val="FootnoteAnchor"/>
          <w:i/>
          <w:color w:val="000000"/>
        </w:rPr>
        <w:footnoteReference w:id="6"/>
      </w:r>
      <w:r>
        <w:rPr>
          <w:i/>
          <w:color w:val="000000"/>
        </w:rPr>
        <w:t>: Ovom se Odlukom određuju vrste vodnih usluga koje se pružaju na području pružanja usluge ______________(dalje u tekstu: javni isporučitelj vodnih usluga); određuju se  visine cijena (tarife) vodnih usluga, način obračuna i plaćanja vodnih usluga te iskazuje koja se javna davanja obračunavaju i naplaćuju uz cijene vodnih usluga./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T98"/>
        <w:ind w:firstLine="708"/>
        <w:jc w:val="both"/>
        <w:rPr/>
      </w:pPr>
      <w:r>
        <w:rPr>
          <w:color w:val="000000"/>
        </w:rPr>
        <w:t xml:space="preserve">Na područjima jedinica lokalne samouprave i to: ____________ 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 pružaju se vodne usluge javne vodoopskrbe.</w:t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 xml:space="preserve">Na područjima jedinica lokalne samouprave i to: ___________ 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 pružaju se vodne usluge javne odvodnje bez usluga pročišćavanja otpadnih voda; na istom području pružaju se i usluge pražnjenja i odvoza komunalnih otpadnih voda iz individualnih sustava odvodnje.</w:t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>Na područjima jedinica lokalne samouprave i to: ___________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 xml:space="preserve">  pružaju se vodne usluge javne odvodnje s uslugom pročišćavanja otpadnih voda  te usluge pražnjenja i odvoza komunalnih otpadnih voda iz individualnih sustava odvodnje.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T98"/>
        <w:ind w:firstLine="708"/>
        <w:rPr/>
      </w:pPr>
      <w:r>
        <w:rPr/>
        <w:t>Cijene vodnih usluga za kućanstva određuju se u visinama (tarifama), bez uključenog poreza na dodanu vrijednost, kako slijedi: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41"/>
        <w:gridCol w:w="1203"/>
        <w:gridCol w:w="834"/>
      </w:tblGrid>
      <w:tr>
        <w:trPr/>
        <w:tc>
          <w:tcPr>
            <w:tcW w:w="39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41" w:type="dxa"/>
            <w:tcBorders/>
          </w:tcPr>
          <w:p>
            <w:pPr>
              <w:pStyle w:val="T98"/>
              <w:spacing w:before="280" w:after="280"/>
              <w:rPr>
                <w:color w:val="000000"/>
              </w:rPr>
            </w:pPr>
            <w:r>
              <w:rPr/>
              <w:t>fiksni dio cijene vodnih usluga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j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41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fiksni dio cijene vodnih usluga za socijalno ugrožene građan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j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541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cijena vodne usluga javne vodoopskrbe (varijabilna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541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cijena 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41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cijena vodne usluge pročišćavanja otpadnih voda (varijabilna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541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cijena vodne usluge javne vodoopskrbe koju plaćaju socijalno ugroženi građani za količinu isporučene vode nužne za osnovne potrebe kućanstv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541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cijena vodne usluge javne odvodnje koju plaćaju socijalno ugroženi građani za količinu isporučene vode nužne za osnovne potrebe kućanstv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6541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cijena vodne usluge pročišćavanja otpadnih voda koju plaćaju socijalno ugroženi građani za količinu isporučene vode nužne za osnovne potrebe kućanstva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T98"/>
        <w:spacing w:before="0" w:after="0"/>
        <w:jc w:val="center"/>
        <w:rPr>
          <w:color w:val="000000"/>
        </w:rPr>
      </w:pPr>
      <w:r>
        <w:rPr/>
        <w:t>9. cijena vodne usluge</w:t>
      </w:r>
      <w:r>
        <w:rPr>
          <w:color w:val="000000"/>
        </w:rPr>
        <w:t xml:space="preserve"> pražnjenja i odvoza komunalnih otpadnih voda iz individualnih sustava </w:t>
      </w:r>
    </w:p>
    <w:p>
      <w:pPr>
        <w:pStyle w:val="T98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dvodnje iznosi __________</w:t>
      </w:r>
      <w:r>
        <w:rPr>
          <w:rStyle w:val="FootnoteCharacters"/>
          <w:rStyle w:val="FootnoteAnchor"/>
          <w:color w:val="000000"/>
        </w:rPr>
        <w:footnoteReference w:id="11"/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Članak 4.</w:t>
      </w:r>
    </w:p>
    <w:p>
      <w:pPr>
        <w:pStyle w:val="T98"/>
        <w:ind w:firstLine="708"/>
        <w:rPr/>
      </w:pPr>
      <w:r>
        <w:rPr/>
        <w:t>Cijene vodnih usluga za korisnike koji nisu kućanstva određuju se u visinama (tarifama), bez uključenog poreza na dodanu vrijednost, kako slijedi:</w:t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2"/>
        <w:gridCol w:w="1056"/>
        <w:gridCol w:w="790"/>
      </w:tblGrid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cijene vodnih usluga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/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j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cijena vodne usluga javne vodoopskrbe (varijabiln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cijena 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cijena vodne usluge pročišćavanja otpadnih voda (varijabiln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5. cijena vodne usluge pražnjenja i odvoza komunalnih otpadnih voda iz  individualnih sustava odvodnje _____________________________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risnicima vodnih usluga javne vodoopskrbe cijena vodne usluge javne vodoopskrbe obračunava se prema isporučenoj količini vode očitanoj na glavnom vodomjeru mjesečno, a iznimno u duljim razdobljima u skladu s općim uvjetima isporuke vodnih usluga, ali ne dulje od jednom u četiri mjeseca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risnicima vodnih usluga javne vodoopskrbe u zajedničkim prostorijama zgrade sa više posebnih dijelova nekretnine – cijena vodne usluge obračunava se tako da se cijena utvrđena prema stavku 1. ovoga članka raspoređuje prema očitanju s pojedinačnih vodomjera, a eventualni ostatak prema udjelu očitanja s pojedinačnih vodomjera u zbroju očitanja svih pojedinačnih vodomjera. Ako pojedinačni vodomjeri nisu ugrađeni cijena utvrđena prema stavku 1. ovoga članka dijeli se s brojem članova kućanstva, osim ako međuvlasničkim ugovorom nije drugačije uređ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risnicima vodnih usluga javne odvodnje koji imaju i koriste ispravan mjerač protoka ispuštene vode, neovisno o tom jesu li ili nisu priključeni na komunalne vodne građevine javne vodoopskrbe, cijena vodne usluge skupljanja otpadnih voda (i cijena vodne usluge pročišćavanja otpadnih voda</w:t>
      </w:r>
      <w:r>
        <w:rPr>
          <w:rStyle w:val="FootnoteCharacters"/>
          <w:rStyle w:val="FootnoteAnchor"/>
        </w:rPr>
        <w:footnoteReference w:id="14"/>
      </w:r>
      <w:r>
        <w:rPr/>
        <w:t xml:space="preserve">) naplaćuje se prema </w:t>
      </w:r>
      <w:r>
        <w:rPr>
          <w:color w:val="000000"/>
        </w:rPr>
        <w:t>količini (kubičnom metru) ispuštene otpadne vode izmjerenoj na mjeraču protoke_______________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 xml:space="preserve"> mjesečno/višemjeseč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risnicima vodnih usluga javne odvodnje koji nemaju ili ne koriste ispravan mjerač protoka ispuštene otpadne vode, a priključeni su na komunalne vodne građevine javne vodoopskrbe - cijena vodne usluge skupljanja otpadnih voda (i cijena vodne usluge pročišćavanja otpadnih voda) naplaćuje se prema članku 5.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risnicima vodnih usluga javne odvodnje iz stavka 1. i 2. ovoga članka kojima je Pravilnikom o obračunavanju i plaćanju naknade za zaštitu voda (Narodne novine, broj 48/19) propisan fiksni gubitak – isti će se primijeniti na količine obračunate prema stavku 1. odnosno 2. ovoga član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risnicima vodnih usluga javne odvodnje koji nemaju ili ne koriste ispravan mjerač protoka ispuštene otpadne vode, niti su priključeni na komunalne vodne građevine javne vodoopskrbe - cijena vodne usluge skupljanja otpadnih voda (i cijena vodne usluge pročišćavanja otpadnih voda</w:t>
      </w:r>
      <w:r>
        <w:rPr>
          <w:rStyle w:val="FootnoteCharacters"/>
          <w:rStyle w:val="FootnoteAnchor"/>
        </w:rPr>
        <w:footnoteReference w:id="16"/>
      </w:r>
      <w:r>
        <w:rPr/>
        <w:t xml:space="preserve">) se naplaćuje prema ___________ </w:t>
      </w:r>
      <w:r>
        <w:rPr>
          <w:rStyle w:val="FootnoteCharacters"/>
          <w:rStyle w:val="FootnoteAnchor"/>
        </w:rPr>
        <w:footnoteReference w:id="17"/>
      </w:r>
      <w:r>
        <w:rPr/>
        <w:t xml:space="preserve"> i određuje se kako slijedi:</w:t>
      </w:r>
    </w:p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2"/>
        <w:gridCol w:w="1260"/>
        <w:gridCol w:w="790"/>
      </w:tblGrid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cijena vodne usluge </w:t>
            </w:r>
            <w:r>
              <w:rPr>
                <w:color w:val="000000"/>
              </w:rPr>
              <w:t>skupljanja otpadnih voda (varijabilna)</w:t>
              <w:tab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/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__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cijena vodne usluga pročišćav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/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T98"/>
        <w:ind w:firstLine="708"/>
        <w:jc w:val="both"/>
        <w:rPr/>
      </w:pPr>
      <w:r>
        <w:rPr>
          <w:color w:val="000000"/>
        </w:rPr>
        <w:t>Količina vode nužne za osnovne potrebe kućanstva iznosi 70 litara/dnevno po članu kućanstva.</w:t>
      </w:r>
      <w:r>
        <w:rPr>
          <w:rStyle w:val="FootnoteCharacters"/>
          <w:rStyle w:val="FootnoteAnchor"/>
          <w:color w:val="000000"/>
        </w:rPr>
        <w:footnoteReference w:id="18"/>
      </w:r>
      <w:r>
        <w:rPr>
          <w:color w:val="000000"/>
        </w:rPr>
        <w:t xml:space="preserve"> </w:t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>Pod kućanstvom se podrazumijevaju sve fizičke osobe koje dijele isti stambeni prostor.</w:t>
      </w:r>
    </w:p>
    <w:p>
      <w:pPr>
        <w:pStyle w:val="T98"/>
        <w:ind w:firstLine="708"/>
        <w:jc w:val="both"/>
        <w:rPr/>
      </w:pPr>
      <w:r>
        <w:rPr/>
        <w:t>Pod socijalno ugroženim građanima su osobe kako je utvrđeno člankom 44. stavkom 4. Zakona o vodnim uslugama.</w:t>
      </w:r>
    </w:p>
    <w:p>
      <w:pPr>
        <w:pStyle w:val="T98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T98"/>
        <w:ind w:firstLine="708"/>
        <w:jc w:val="both"/>
        <w:rPr/>
      </w:pPr>
      <w:r>
        <w:rPr/>
        <w:t xml:space="preserve">Uz cijenu vodnih usluga iskazuju se zasebno porez na dodanu vrijednost, naknada za korištenje voda, naknada za zaštitu voda i naknada za razvoj, sukladno posebnim propisima. </w:t>
      </w:r>
    </w:p>
    <w:p>
      <w:pPr>
        <w:pStyle w:val="T98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T98"/>
        <w:ind w:firstLine="708"/>
        <w:jc w:val="both"/>
        <w:rPr/>
      </w:pPr>
      <w:r>
        <w:rPr/>
        <w:t>Ova Odluka objavljuje se u _________________________</w:t>
      </w:r>
      <w:r>
        <w:rPr>
          <w:rStyle w:val="FootnoteCharacters"/>
          <w:rStyle w:val="FootnoteAnchor"/>
        </w:rPr>
        <w:footnoteReference w:id="19"/>
      </w:r>
      <w:r>
        <w:rPr/>
        <w:t xml:space="preserve"> , na internetskoj stranici javnog isporučitelja vodne usluge te u jednom lokalnom mediju i to: ________________</w:t>
      </w:r>
      <w:r>
        <w:rPr>
          <w:rStyle w:val="FootnoteCharacters"/>
          <w:rStyle w:val="FootnoteAnchor"/>
        </w:rPr>
        <w:footnoteReference w:id="20"/>
      </w:r>
      <w:r>
        <w:rPr/>
        <w:t xml:space="preserve"> te će se najkasnije u roku od pet dana od dana objave u ________________</w:t>
      </w:r>
      <w:r>
        <w:rPr>
          <w:rStyle w:val="FootnoteCharacters"/>
          <w:rStyle w:val="FootnoteAnchor"/>
        </w:rPr>
        <w:footnoteReference w:id="21"/>
      </w:r>
      <w:r>
        <w:rPr/>
        <w:t>dostaviti Vijeću za vodne usluge.</w:t>
      </w:r>
    </w:p>
    <w:p>
      <w:pPr>
        <w:pStyle w:val="T98"/>
        <w:jc w:val="center"/>
        <w:rPr/>
      </w:pPr>
      <w:r>
        <w:rPr>
          <w:b/>
        </w:rPr>
        <w:t>Članak 10.</w:t>
      </w:r>
    </w:p>
    <w:p>
      <w:pPr>
        <w:pStyle w:val="T98"/>
        <w:ind w:firstLine="708"/>
        <w:jc w:val="both"/>
        <w:rPr/>
      </w:pPr>
      <w:r>
        <w:rPr/>
        <w:t xml:space="preserve">Ova Odluka bit će na snazi do 31. prosinca 2028. </w:t>
      </w:r>
    </w:p>
    <w:p>
      <w:pPr>
        <w:pStyle w:val="T98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T98"/>
        <w:ind w:firstLine="708"/>
        <w:rPr/>
      </w:pPr>
      <w:r>
        <w:rPr/>
        <w:t>Ova Odluka stupa na snagu prvog dana u mjesecu nakon mjeseca u kojem je objavljena u _____________.</w:t>
      </w:r>
      <w:r>
        <w:rPr>
          <w:rStyle w:val="FootnoteCharacters"/>
          <w:rStyle w:val="FootnoteAnchor"/>
        </w:rPr>
        <w:footnoteReference w:id="22"/>
      </w:r>
    </w:p>
    <w:p>
      <w:pPr>
        <w:pStyle w:val="T98"/>
        <w:ind w:firstLine="708"/>
        <w:rPr/>
      </w:pPr>
      <w:r>
        <w:rPr/>
        <w:t>Stupanjem na snagu ove Odluke prestaje važiti  Odluka o cijenama vodnih usluga (__________  broj______).</w:t>
      </w:r>
    </w:p>
    <w:p>
      <w:pPr>
        <w:pStyle w:val="T98"/>
        <w:rPr/>
      </w:pPr>
      <w:r>
        <w:rPr/>
      </w:r>
    </w:p>
    <w:p>
      <w:pPr>
        <w:pStyle w:val="T98"/>
        <w:rPr/>
      </w:pPr>
      <w:r>
        <w:rPr/>
        <w:t>U  (mjesto) , (datum)</w:t>
        <w:tab/>
        <w:tab/>
        <w:tab/>
      </w:r>
    </w:p>
    <w:p>
      <w:pPr>
        <w:pStyle w:val="T98"/>
        <w:spacing w:before="0" w:after="0"/>
        <w:ind w:left="4248" w:firstLine="708"/>
        <w:jc w:val="both"/>
        <w:rPr/>
      </w:pPr>
      <w:r>
        <w:rPr/>
        <w:t>Predsjednik Skupštine</w:t>
      </w:r>
    </w:p>
    <w:p>
      <w:pPr>
        <w:pStyle w:val="T98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</w:r>
      <w:r>
        <w:rPr>
          <w:i/>
        </w:rPr>
        <w:t xml:space="preserve">(ime i prezime)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e datume u odluci upisivati u formatu: broj. (dan)/naziv (mjesec)/ broj. (godina), npr.: „10. kolovoza 2025.“, a ne „10.08.2025.“ ili „10.8.2025.“ U pisanju datuma ne dodaje se riječ „dan“ ispred datuma, niti riječ „godina“ iza datu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cije su stavak 3. (pravilo) i stavak 4. (iznimk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o je provedeno potpuno pripajanje primijeniti ovu odredbu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j uslužnog područj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o nije provedeno potpuno pripajanje primijeniti ovu odredbu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sti jedinice lokalne samouprave odnosno naselja, u skladu  Uredbom o uslužnim područjim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že se iskazati zasebno za vodoopskrbu, odvodnju i pročišćavanje, gdje se te usluge pružaju, ali treba težiti da se iskaže za sve usluge jedinstveni fiksni dio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djeti Izvješće o stanju sektora vodnih usluga i radu Vijeća za vodne usluge za 2019. i za 2020. da bi se identificiralo koji su modeli obračuna u primjeni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anak 40. stavak 2. Uredbe o metodologiji za određivanje cijene vodnih usluga (NN 70/23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dje se ona pruž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jesečno ili višemjesečno (navesti točno razdoblje)         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dje se ona pruž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ju članova kućanstva ili broju zaposlenih ili drugom nediskriminacijskom kriteriju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anak 39. Uredbe o metodologiji za određivanje cijene vodnih usluga (NN 70/23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lužbenom listu županije; navesti točan naziv službenog lista; objava u službenom listu grada ili općine nije pravovaljana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vine ili web portal (npr. udruge potrošača i dr.)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upanijskom službenom listu; navesti točan naziv službenog list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upanjskom službenom listu; navesti točan naziv službenog lis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7:00Z</dcterms:created>
  <dc:creator>Hrvatske Vode</dc:creator>
  <dc:description/>
  <cp:keywords/>
  <dc:language>en-US</dc:language>
  <cp:lastModifiedBy>Vladimir Šimić</cp:lastModifiedBy>
  <cp:lastPrinted>2021-09-15T13:38:00Z</cp:lastPrinted>
  <dcterms:modified xsi:type="dcterms:W3CDTF">2025-05-29T06:13:00Z</dcterms:modified>
  <cp:revision>33</cp:revision>
  <dc:subject/>
  <dc:title>Na temelju članka 206</dc:title>
</cp:coreProperties>
</file>